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2020</w:t>
      </w:r>
      <w:r>
        <w:rPr>
          <w:rFonts w:eastAsia="方正小标宋简体"/>
          <w:sz w:val="40"/>
          <w:szCs w:val="36"/>
        </w:rPr>
        <w:t>年中小学德育工作重点任务清单</w:t>
      </w:r>
    </w:p>
    <w:p>
      <w:pPr>
        <w:pStyle w:val="Normal"/>
        <w:spacing w:lineRule="exact" w:line="52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一、全面落实课程育人。</w:t>
      </w:r>
      <w:r>
        <w:rPr>
          <w:rFonts w:eastAsia="仿宋"/>
          <w:sz w:val="32"/>
          <w:szCs w:val="32"/>
        </w:rPr>
        <w:t>突出思政课程关键作用，所有中小学校全面使用普通高中《思想政治》和义务教育《道德与法治》国家统编教材，思政课开齐开足率</w:t>
      </w:r>
      <w:r>
        <w:rPr>
          <w:rFonts w:eastAsia="仿宋"/>
          <w:sz w:val="32"/>
          <w:szCs w:val="32"/>
        </w:rPr>
        <w:t>100%</w:t>
      </w:r>
      <w:r>
        <w:rPr>
          <w:rFonts w:eastAsia="仿宋"/>
          <w:sz w:val="32"/>
          <w:szCs w:val="32"/>
        </w:rPr>
        <w:t>；切实提高思政课的实施水平，各地继续组织开展思政课教师基本功大赛和优质课、微课（微视频）比赛，各设区市推出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节市级、全省在“江苏省名师空中课堂”平台推出</w:t>
      </w:r>
      <w:r>
        <w:rPr>
          <w:rFonts w:eastAsia="仿宋"/>
          <w:sz w:val="32"/>
          <w:szCs w:val="32"/>
        </w:rPr>
        <w:t>300</w:t>
      </w:r>
      <w:r>
        <w:rPr>
          <w:rFonts w:eastAsia="仿宋"/>
          <w:sz w:val="32"/>
          <w:szCs w:val="32"/>
        </w:rPr>
        <w:t>节左右省级优质思政课（或微课）。围绕学科核心素养目标，创新教学方式，重视情境教学，把育人功能作用落实到所有学科每一堂课上和考试评价中，省、市、县、校推选一批学科育人优秀案例。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二、着力打造中小学生社会实践大课堂。</w:t>
      </w:r>
      <w:r>
        <w:rPr>
          <w:rFonts w:eastAsia="仿宋"/>
          <w:sz w:val="32"/>
          <w:szCs w:val="32"/>
        </w:rPr>
        <w:t>全面整合优化、充分利用校外德育资源，区域内爱国主义、革命传统等教育基地和各类公共文化设施、科技馆与博物馆等社会场馆向学生免费或优惠开放覆盖面达</w:t>
      </w:r>
      <w:r>
        <w:rPr>
          <w:rFonts w:eastAsia="仿宋"/>
          <w:sz w:val="32"/>
          <w:szCs w:val="32"/>
        </w:rPr>
        <w:t>70%</w:t>
      </w:r>
      <w:r>
        <w:rPr>
          <w:rFonts w:eastAsia="仿宋"/>
          <w:sz w:val="32"/>
          <w:szCs w:val="32"/>
        </w:rPr>
        <w:t>以上，每一所中小学均有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个以上爱国主义教育、革命传统教育、劳动实践教育、现代职业体验等校外实践基地。各设区市至少建成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校外综合实践基地，各县（市、区）要建成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以上校外实践基地；每个校外实践基地要开发建设中小学生实践活动类课程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门以上，各设区市中小学生参加各种社会实践与综合实践活动达到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万人次以上。所有中小学生参加校外实践活动纳入综合素质评价之中。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三、高水平实施德育品牌项目。</w:t>
      </w:r>
      <w:r>
        <w:rPr>
          <w:rFonts w:eastAsia="仿宋"/>
          <w:sz w:val="32"/>
          <w:szCs w:val="32"/>
        </w:rPr>
        <w:t>围绕立德树人落实机制、“六个下功夫”重点领域、“三全”育人关键环节、思政课实施质效、社会实践活动与校内外资源整合优化等方面，全面推进中小学生品格提升工程项目，全省所有中学和乡镇中心小学（含九年一贯制学校）均建设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以上校级提升项目，每个县（市、区）建设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个以上县级提升项目，每个设区市至少建设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个以上市级提升项目，全省评选推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 xml:space="preserve">个左右省级品牌项目，形成一批可借鉴可复制可推广的典型成果。 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四、努力配齐建强德育队伍。</w:t>
      </w:r>
      <w:r>
        <w:rPr>
          <w:rFonts w:eastAsia="仿宋"/>
          <w:sz w:val="32"/>
          <w:szCs w:val="32"/>
        </w:rPr>
        <w:t>各地教育行政部门为小学、初中和高中学段分别配备</w:t>
      </w:r>
      <w:r>
        <w:rPr>
          <w:rFonts w:eastAsia="仿宋"/>
          <w:sz w:val="32"/>
          <w:szCs w:val="32"/>
        </w:rPr>
        <w:t>1-2</w:t>
      </w:r>
      <w:r>
        <w:rPr>
          <w:rFonts w:eastAsia="仿宋"/>
          <w:sz w:val="32"/>
          <w:szCs w:val="32"/>
        </w:rPr>
        <w:t>名专职德育教研员，承担德育课程教学与质量评价研究。鼓励各地因地制宜提高班主任津贴发放标准，探索建立班主任职级制，宣传和表彰优秀德育工作者。开展德育导师制试点，每个县区选择</w:t>
      </w:r>
      <w:r>
        <w:rPr>
          <w:rFonts w:eastAsia="仿宋"/>
          <w:sz w:val="32"/>
          <w:szCs w:val="32"/>
        </w:rPr>
        <w:t>1-2</w:t>
      </w:r>
      <w:r>
        <w:rPr>
          <w:rFonts w:eastAsia="仿宋"/>
          <w:sz w:val="32"/>
          <w:szCs w:val="32"/>
        </w:rPr>
        <w:t>个学校试点探索德育导师制，保障每位学生都有导师关注心理健康、陪伴成长。完善德育教师（含班主任、心理健康教师、德育导师等）全员培训制度，保障三年一轮全员培训全覆盖，切实提升德育工作者的专业化水平。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42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a442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a442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a44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a44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6</Words>
  <Characters>834</Characters>
  <CharactersWithSpaces>979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25:00Z</dcterms:created>
  <dc:creator>JSJYT User</dc:creator>
  <dc:description/>
  <dc:language>en-US</dc:language>
  <cp:lastModifiedBy>JSJYT User</cp:lastModifiedBy>
  <dcterms:modified xsi:type="dcterms:W3CDTF">2020-04-17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